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rFonts w:cs="Arial" w:ascii="Arial" w:hAnsi="Arial"/>
          <w:bCs/>
        </w:rPr>
        <w:t>ДОГОВОР № __</w:t>
      </w:r>
    </w:p>
    <w:p>
      <w:pPr>
        <w:pStyle w:val="Normal"/>
        <w:ind w:firstLine="284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оказание  консультационно-информационных услуг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. Москв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0"/>
              <w:ind w:firstLine="567"/>
              <w:jc w:val="right"/>
              <w:rPr/>
            </w:pPr>
            <w:r>
              <w:rPr>
                <w:rFonts w:cs="Arial" w:ascii="Arial" w:hAnsi="Arial"/>
                <w:bCs/>
              </w:rPr>
              <w:t>«__» _______ 200_ г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bCs/>
        </w:rPr>
        <w:t>ООО «ФинС», именуемое в дальнейшем “Исполнитель”, в лице Генерального директора Шелина П.В., действующего на основании Устава, с одной стороны, и __________________________, именуемое в дальнейшем “Заказчик”, в лице _______________________, действующего на основании Устава, с другой стороны, именуемые в дальнейшем Стороны, заключили настоящий договор о нижеследующем.</w:t>
      </w:r>
    </w:p>
    <w:p>
      <w:pPr>
        <w:pStyle w:val="Normal"/>
        <w:spacing w:before="240" w:after="0"/>
        <w:ind w:firstLine="284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1. Предмет договора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Заказчик поручает, а Исполнитель принимает на себя выполнение услуг по подбору кандидатов на замещение вакантных должностей Заказчика.</w:t>
      </w:r>
    </w:p>
    <w:p>
      <w:pPr>
        <w:pStyle w:val="Normal"/>
        <w:spacing w:before="240" w:after="0"/>
        <w:ind w:firstLine="284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2. Обязательства сторон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полнитель обязуется: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 Принимать от Заказчика заказы, в форме анкет-заявок (Приложение №1) на выполнение услуг по подбору персонала на каждую конкретную вакантную должность Заказчика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 Оказывать Заказчику консультации по вопросам составления и заполнения анкет-заявок с тем, чтобы отраженная в них информация позволила Исполнителю профессионально и в указанные сроки подобрать кандидатов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 Срок предоставления информации о кандидатах на замещение вакантных должностей Заказчика определяется в анкете-заявке на подбор специалиста на конкретную вакантную должность. В случае необходимости, срок может быть продлен по обоюдному согласию сторон, о чем стороны подписывают соответствующее дополнительное соглашение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. Организовывать собеседование Заказчика с кандидатами и принять в нем по необходимости участие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. В случае увольнения специалиста в течение испытательного срока, считая с даты фактического выхода на работу,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по инициативе Заказчика, как не прошедшего испытательный срок, что должно быть подтверждено документально;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по собственному желанию специалиста, кроме случаев, когда данное увольнение явилось следствием фактического ухудшения условий работы со стороны Заказчика по отношению к ранее декларируемым в анкете-заявке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полнитель в течение 30 дней с подписания соответствующего двустороннего акта представляет Заказчику другого кандидата без взимания каких-либо дополнительных платежей. Данная замена является однократной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 обязуется: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6. Произвести заказ путем подробного заполнения анкеты-заявки, которая после подписания ее сторонами становится неотъемлемой частью настоящего договора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7. Рассматривать резюме в течение 2 (двух) рабочих дней с даты их получения. В случае принятия положительного решения относительно проведения собеседования согласовать с Исполнителем дату, время и адрес места прохождения собеседования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8. В течение 3 (трех) рабочих дней от даты проведения собеседования принять решение о соответствии либо несоответствии кандидата предъявляемым требованиям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9. В случае принятия положительного решения по результатам проведенного собеседования и официального предложения кандидату, сообщить Исполнителю о дате выхода кандидата на работу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bCs/>
        </w:rPr>
        <w:t xml:space="preserve">2.10. Поставить в известность Исполнителя, оформить дополнительную анкету-заявку и оплатить услуги Исполнителя в случае, если принято решение о найме кандидата, предоставленного Исполнителем, на другую должность или в другую структуру, организационно взаимодействующую с Заказчиком. 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11. В течение 3 (трех) рабочих дней от даты фактического выхода кандидата на работу подписать акт о завершении работ. Акт о завершении работ, содержащий полный перечень представленных кандидатов, составляется и подписывается сторонами по каждой закрытой вакансии. </w:t>
      </w:r>
      <w:r>
        <w:br w:type="page"/>
      </w:r>
    </w:p>
    <w:p>
      <w:pPr>
        <w:pStyle w:val="Normal"/>
        <w:spacing w:before="240" w:after="0"/>
        <w:ind w:firstLine="284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3. Стоимость услуг и порядок оплаты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1. Стоимость услуг определяется по каждой вакансии и указывается в анкете-заявке, которая является неотъемлемой частью настоящего договора. </w:t>
      </w:r>
    </w:p>
    <w:p>
      <w:pPr>
        <w:pStyle w:val="TextBody"/>
        <w:ind w:firstLine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2. Оплата производится в рублях на расчетный счет по выставленным счетам Исполнителя.</w:t>
      </w:r>
    </w:p>
    <w:p>
      <w:pPr>
        <w:pStyle w:val="TextBodyIndent"/>
        <w:spacing w:lineRule="auto" w:line="240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Cs/>
          <w:sz w:val="20"/>
        </w:rPr>
        <w:t>3.3  Заказчик перечисляет  денежные средства на расчётный счёт Исполнителя в течение 3 (трех) банковских дней, с момента выхода кандидата на работу, согласно выставленному счету.</w:t>
      </w:r>
    </w:p>
    <w:p>
      <w:pPr>
        <w:pStyle w:val="Normal"/>
        <w:spacing w:before="240" w:after="0"/>
        <w:ind w:firstLine="284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4. Конфиденциальность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 Вся информация о настоящем договоре, его сторонах и его содержании является конфиденциальной и не подлежит разглашению иначе, как по требованию лиц, имеющих на то полномочия в соответствии с действующим  законодательством Российской Федерации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 Ссылки на Заказчика при контактах с третьими лицами, в учебных программах, рекламе или в СМИ возможны при условии согласия Заказчика.</w:t>
      </w:r>
    </w:p>
    <w:p>
      <w:pPr>
        <w:pStyle w:val="Normal"/>
        <w:spacing w:before="240" w:after="0"/>
        <w:ind w:firstLine="284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 xml:space="preserve">5. Сроки договора 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>5.1. Договор вступает в силу со дня подписания и действует до выполнения сторонами своих обязательств.</w:t>
      </w:r>
    </w:p>
    <w:p>
      <w:pPr>
        <w:pStyle w:val="Normal"/>
        <w:spacing w:before="240" w:after="0"/>
        <w:ind w:firstLine="284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6. Порядок разрешения споров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1. Все споры и разногласия, которые могут возникнуть из настоящего договора, стороны будут стремиться разрешать путем переговоров.</w:t>
      </w:r>
    </w:p>
    <w:p>
      <w:pPr>
        <w:pStyle w:val="3"/>
        <w:rPr/>
      </w:pPr>
      <w:r>
        <w:rPr/>
        <w:t>6.2. В случае если возникшие споры и разногласия не могут быть разрешены путем взаимных уступок и переговоров, стороны согласны на рассмотрение спора в Арбитражном суде г. Москвы.</w:t>
      </w:r>
    </w:p>
    <w:p>
      <w:pPr>
        <w:pStyle w:val="Normal"/>
        <w:spacing w:before="240" w:after="0"/>
        <w:ind w:firstLine="284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7. Заключительные положения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>7.1. Стороны информируют друг друга обо всех изменениях в своих юридических адресах, банковских реквизитах, а также номерах телефонов не позднее, чем в течение 10 (десяти) рабочих дней после такого изменения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2. Условия настоящего договора могут быть изменены по согласованию сторон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3. Все изменения договора фиксируются в дополнительном соглашении, которое подписывается сторонами, после чего дополнительное соглашение становится неотъемлемой частью настоящего договора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4. Договор может быть расторгнут по обоюдному согласию сторон, при этом все расчеты сторон друг с другом производятся в соответствии с соглашением сторон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5. По всем вопросам, не предусмотренным настоящим договором, стороны руководствуются действующим законодательством РФ.</w:t>
      </w:r>
    </w:p>
    <w:p>
      <w:pPr>
        <w:pStyle w:val="Normal"/>
        <w:spacing w:before="240" w:after="0"/>
        <w:ind w:firstLine="284"/>
        <w:jc w:val="center"/>
        <w:rPr/>
      </w:pPr>
      <w:r>
        <w:rPr/>
        <w:t>ЮРИДИЧЕСКИЕ АДРЕСА И РЕКВИЗИТЫ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4077"/>
      </w:tblGrid>
      <w:tr>
        <w:trPr>
          <w:trHeight w:val="317" w:hRule="atLeast"/>
          <w:cantSplit w:val="true"/>
        </w:trPr>
        <w:tc>
          <w:tcPr>
            <w:tcW w:w="5211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Исполнитель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Заказчик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ФинС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Н/КПП 7709681313/770901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рес: 109147, г. Москва, ул. Воронцовская, д. 35 «Б», корп. 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/с 40702810900050000489 в ОАО «БИНБАНК», г.Москва, </w:t>
            </w:r>
            <w:r>
              <w:rPr>
                <w:rFonts w:cs="Arial" w:ascii="Arial" w:hAnsi="Arial"/>
                <w:bCs/>
              </w:rPr>
              <w:t>к/с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30101810200000000205, </w:t>
            </w:r>
            <w:r>
              <w:rPr>
                <w:rFonts w:cs="Arial" w:ascii="Arial" w:hAnsi="Arial"/>
                <w:bCs/>
              </w:rPr>
              <w:t xml:space="preserve">БИК </w:t>
            </w:r>
            <w:r>
              <w:rPr>
                <w:rFonts w:cs="Arial" w:ascii="Arial" w:hAnsi="Arial"/>
              </w:rPr>
              <w:t>04452520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before="240" w:after="120"/>
        <w:jc w:val="center"/>
        <w:rPr/>
      </w:pPr>
      <w:r>
        <w:rPr/>
        <w:t>9. ПОДПИСИ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818"/>
      </w:tblGrid>
      <w:tr>
        <w:trPr/>
        <w:tc>
          <w:tcPr>
            <w:tcW w:w="5071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 Шелин П.В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120" w:after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Заказчик: _________________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708" w:gutter="0" w:header="0" w:top="851" w:footer="4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Arial" w:hAnsi="Arial" w:cs="Arial"/>
      <w:bCs/>
      <w:cap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88" w:before="120" w:after="0"/>
      <w:ind w:firstLine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rFonts w:ascii="Arial" w:hAnsi="Arial" w:cs="Arial"/>
      <w:b/>
    </w:rPr>
  </w:style>
  <w:style w:type="paragraph" w:styleId="3">
    <w:name w:val="Основной текст с отступом 3"/>
    <w:basedOn w:val="Normal"/>
    <w:qFormat/>
    <w:pPr>
      <w:spacing w:before="120" w:after="0"/>
      <w:ind w:firstLine="284"/>
      <w:jc w:val="both"/>
    </w:pPr>
    <w:rPr>
      <w:rFonts w:ascii="Arial" w:hAnsi="Arial" w:cs="Arial"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4:43:00Z</dcterms:created>
  <dc:creator>OMarkova</dc:creator>
  <dc:description/>
  <dc:language>en-US</dc:language>
  <cp:lastModifiedBy>kudes</cp:lastModifiedBy>
  <cp:lastPrinted>2005-07-19T20:27:00Z</cp:lastPrinted>
  <dcterms:modified xsi:type="dcterms:W3CDTF">2007-10-29T10:33:00Z</dcterms:modified>
  <cp:revision>2</cp:revision>
  <dc:subject/>
  <dc:title> </dc:title>
</cp:coreProperties>
</file>