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ОГОВОР № 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казание услуг по поиску объектов недвижимости для аренд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г. Москва                                                                                                «____» ________________200_ г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ООО «______________________»</w:t>
      </w:r>
      <w:r>
        <w:rPr>
          <w:rFonts w:cs="Arial" w:ascii="Arial" w:hAnsi="Arial"/>
          <w:sz w:val="20"/>
          <w:szCs w:val="20"/>
        </w:rPr>
        <w:t xml:space="preserve">, именуемый в дальнейшем «Заказчик», в лице </w:t>
      </w:r>
      <w:r>
        <w:rPr>
          <w:rFonts w:cs="Arial" w:ascii="Arial" w:hAnsi="Arial"/>
          <w:i/>
          <w:sz w:val="20"/>
          <w:szCs w:val="20"/>
        </w:rPr>
        <w:t>Генерального директора _____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i/>
          <w:sz w:val="20"/>
          <w:szCs w:val="20"/>
        </w:rPr>
        <w:t>Устава</w:t>
      </w:r>
      <w:r>
        <w:rPr>
          <w:rFonts w:cs="Arial" w:ascii="Arial" w:hAnsi="Arial"/>
          <w:sz w:val="20"/>
          <w:szCs w:val="20"/>
        </w:rPr>
        <w:t xml:space="preserve">, с одной стороны, и </w:t>
      </w:r>
      <w:r>
        <w:rPr>
          <w:rFonts w:cs="Arial" w:ascii="Arial" w:hAnsi="Arial"/>
          <w:i/>
          <w:sz w:val="20"/>
          <w:szCs w:val="20"/>
        </w:rPr>
        <w:t>ООО «ФинС»</w:t>
      </w:r>
      <w:r>
        <w:rPr>
          <w:rFonts w:cs="Arial" w:ascii="Arial" w:hAnsi="Arial"/>
          <w:sz w:val="20"/>
          <w:szCs w:val="20"/>
        </w:rPr>
        <w:t xml:space="preserve">, именуемый, в дальнейшем «Исполнитель», в лице </w:t>
      </w:r>
      <w:r>
        <w:rPr>
          <w:rFonts w:cs="Arial" w:ascii="Arial" w:hAnsi="Arial"/>
          <w:i/>
          <w:sz w:val="20"/>
          <w:szCs w:val="20"/>
        </w:rPr>
        <w:t>Генерального директора Шелина Павла Владимировича</w:t>
      </w:r>
      <w:r>
        <w:rPr>
          <w:rFonts w:cs="Arial" w:ascii="Arial" w:hAnsi="Arial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i/>
          <w:sz w:val="20"/>
          <w:szCs w:val="20"/>
        </w:rPr>
        <w:t>Устава</w:t>
      </w:r>
      <w:r>
        <w:rPr>
          <w:rFonts w:cs="Arial" w:ascii="Arial" w:hAnsi="Arial"/>
          <w:sz w:val="20"/>
          <w:szCs w:val="20"/>
        </w:rPr>
        <w:t xml:space="preserve">, с другой стороны, заключили настоящий договор о нижеследующем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МЕТ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 настоящему договору Исполнитель обязуется за вознаграждение осуществлять в течение срока действия настоящего договора поиск Объектов недвижимости, которые могут быть арендованы Заказчиком, соответствуют письменным требованиям Заказчика, изложенным в Приложении №1, являющихся, неотъемлемыми частями настоящего договора, и расположены на территории Р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ЯЗАННОСТИ ИСПОЛНИТЕЛ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 Осуществлять в течение срока действия настоящего договора поиск Объектов, которые могут быть арендованы Заказчиком и соответствуют письменным требованиям Заказчика, изложенным в Приложении №1, являющихся неотъемлемыми частями настоящего догово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 случае если подобный Объект будет найден, письменно (по факсу) или устно по телефону известить об этом Заказчика с указанием размера арендной платы Объекта, предлагаемого для аренд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 При подписании письменного согласия (</w:t>
      </w:r>
      <w:r>
        <w:rPr>
          <w:rFonts w:cs="Arial" w:ascii="Arial" w:hAnsi="Arial"/>
          <w:i/>
          <w:sz w:val="20"/>
          <w:szCs w:val="20"/>
        </w:rPr>
        <w:t xml:space="preserve">Приложение №3) </w:t>
      </w:r>
      <w:r>
        <w:rPr>
          <w:rFonts w:cs="Arial" w:ascii="Arial" w:hAnsi="Arial"/>
          <w:sz w:val="20"/>
          <w:szCs w:val="20"/>
        </w:rPr>
        <w:t>Заказчика на аренду предложенного Объекта, оказать содействие при заключении подобного договора, и согласованию его между заинтересованными сторон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ННОСТИ ЗАКАЗЧИ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оизвести осмотр внешнего и внутреннего состояния Объекта в согласованные с Исполнителем сроки и произвести роспись в акте просмотра Объектов, который является неотъемлемым приложением к настоящему договору (Приложение №2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плачивать услуги Исполнителя в размере и в сроки, установленные разделом 4. Настоящего догово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Без согласия Исполнителя не вести лично либо через любых третьих лиц каких-либо переговоров, включая телефонные переговоры, по поводу Объектов предложенных Заказчику Исполнителем и отмеченных 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е просмотра Объектов (Приложение №2), подписанном в соответствии п. 3.1. настоящего договор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СЧЕТЫ И ПОРЯДОК ОПЛАТ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и заключении договора аренды Объекта, предоставленного Исполнителем, Заказчик выплачивает исполнителю вознаграждение в размере, согласованном сторонами в акте просмотра Объектов (Приложение №2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Заказчик выплачивает указанное в п.4.1. вознаграждение в следующем порядке: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100% от суммы причитающегося Исполнителю вознаграждения перечисляется Заказчиком на расчетный счет Исполнителя либо оплачивается путем наличного расчета в офисе Исполнителя, на основании </w:t>
      </w:r>
      <w:r>
        <w:rPr>
          <w:rFonts w:cs="Arial" w:ascii="Arial" w:hAnsi="Arial"/>
          <w:i/>
          <w:sz w:val="20"/>
          <w:szCs w:val="20"/>
        </w:rPr>
        <w:t xml:space="preserve">подписания акта согласия, </w:t>
      </w:r>
      <w:r>
        <w:rPr>
          <w:rFonts w:cs="Arial" w:ascii="Arial" w:hAnsi="Arial"/>
          <w:sz w:val="20"/>
          <w:szCs w:val="20"/>
        </w:rPr>
        <w:t>который является неотъемлемым приложением к настоящему договору</w:t>
      </w:r>
      <w:r>
        <w:rPr>
          <w:rFonts w:cs="Arial" w:ascii="Arial" w:hAnsi="Arial"/>
          <w:i/>
          <w:sz w:val="20"/>
          <w:szCs w:val="20"/>
        </w:rPr>
        <w:t xml:space="preserve"> (Приложение №3),</w:t>
      </w:r>
      <w:r>
        <w:rPr>
          <w:rFonts w:cs="Arial" w:ascii="Arial" w:hAnsi="Arial"/>
          <w:sz w:val="20"/>
          <w:szCs w:val="20"/>
        </w:rPr>
        <w:t xml:space="preserve"> в течение 3-х банковских дней с момента подписания данного акта. Акт оказанных услуг подписывается сторонами не позднее 2-х банковских дней, с момента подписания, договора аренды Объек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РОК ДЕЙСТВИЯ ДОГОВОРА. ИЗМЕНЕНИЕ И ПРЕКРАЩЕНИЕ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Договор вступает в силу с момента подписания сторонами и действует в течение ___ месяц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2. По истечении срока действия настоящего договора, договор может быть пролонгирован по соглашению сторон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Настоящий договор может быть изменен или расторгнут по соглашению сторон, а так же в случаях и в порядке, предусмотренных действующим законодательство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арушение своих обязательств согласно п.4.2. настоящего договора, Заказчик обязуется выплатить Исполнителю пени в размере 1% от суммы просроченного платежа за каждый день проср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ы освобождаются от ответственности за неисполнение или ненадлежащее исполнение своих обязательств по настоящему договору, если нарушение условий настоящего договора одной из сторон вызвано действием обстоятельств непреодолимой сил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Стороны несут ответственность по сделки в соответствии с действующим гражданским законодательством Р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ЧИЕ УСЛОВ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Права и обязанности, вытекающие из настоящего соглашения, не могут быть переданы третьим лицам без предварительного письменного согласия другой сторон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изменения адреса или иных реквизитов стороны обязаны уведомить об этом друг друга в пятидневный срок с момента таких изменени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Вопросы, не предусмотренные настоящим договором, регулируются действующим законодательством Р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Договор подписан в 2-х экземплярах, имеющих равную юридическую силу.</w:t>
      </w:r>
    </w:p>
    <w:p>
      <w:pPr>
        <w:pStyle w:val="Normal"/>
        <w:spacing w:before="0" w:after="0"/>
        <w:jc w:val="center"/>
        <w:rPr/>
      </w:pPr>
      <w:r>
        <w:rPr/>
        <w:t>АДРЕСА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 </w:t>
            </w:r>
            <w:r>
              <w:rPr>
                <w:sz w:val="20"/>
                <w:szCs w:val="20"/>
              </w:rPr>
              <w:t xml:space="preserve">ООО «ФинС»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09147, г. Москва, ул. Воронцовская, д. 35Б, стр 1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00050000489 в ОАО «БИНБАНК», г.Моск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/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101810200000000205  </w:t>
            </w:r>
            <w:r>
              <w:rPr>
                <w:bCs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205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________________________/  </w:t>
            </w:r>
            <w:r>
              <w:rPr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Шелин П. В</w:t>
            </w:r>
            <w:r>
              <w:rPr>
                <w:bCs/>
                <w:sz w:val="18"/>
                <w:szCs w:val="18"/>
                <w:u w:val="single"/>
              </w:rPr>
              <w:t xml:space="preserve">.      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/_______________/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                                                                                                                     М.П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№ ________ от «____»___________2008г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АРЕНДУ ОФИС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г. Москва                                                                                                «____» ________________200_ г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ООО «______________________»</w:t>
      </w:r>
      <w:r>
        <w:rPr>
          <w:rFonts w:cs="Arial" w:ascii="Arial" w:hAnsi="Arial"/>
          <w:sz w:val="20"/>
          <w:szCs w:val="20"/>
        </w:rPr>
        <w:t xml:space="preserve">, именуемый в дальнейшем «Заказчик», в лице </w:t>
      </w:r>
      <w:r>
        <w:rPr>
          <w:rFonts w:cs="Arial" w:ascii="Arial" w:hAnsi="Arial"/>
          <w:i/>
          <w:sz w:val="20"/>
          <w:szCs w:val="20"/>
        </w:rPr>
        <w:t>Генерального директора _____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i/>
          <w:sz w:val="20"/>
          <w:szCs w:val="20"/>
        </w:rPr>
        <w:t>Устава</w:t>
      </w:r>
      <w:r>
        <w:rPr>
          <w:rFonts w:cs="Arial" w:ascii="Arial" w:hAnsi="Arial"/>
          <w:sz w:val="20"/>
          <w:szCs w:val="20"/>
        </w:rPr>
        <w:t xml:space="preserve">, с одной стороны, и </w:t>
      </w:r>
      <w:r>
        <w:rPr>
          <w:rFonts w:cs="Arial" w:ascii="Arial" w:hAnsi="Arial"/>
          <w:i/>
          <w:sz w:val="20"/>
          <w:szCs w:val="20"/>
        </w:rPr>
        <w:t>ООО «ФинС»</w:t>
      </w:r>
      <w:r>
        <w:rPr>
          <w:rFonts w:cs="Arial" w:ascii="Arial" w:hAnsi="Arial"/>
          <w:sz w:val="20"/>
          <w:szCs w:val="20"/>
        </w:rPr>
        <w:t xml:space="preserve">, именуемый, в дальнейшем «Исполнитель», в лице </w:t>
      </w:r>
      <w:r>
        <w:rPr>
          <w:rFonts w:cs="Arial" w:ascii="Arial" w:hAnsi="Arial"/>
          <w:i/>
          <w:sz w:val="20"/>
          <w:szCs w:val="20"/>
        </w:rPr>
        <w:t>Генерального директора Шелина Павла Владимировича</w:t>
      </w:r>
      <w:r>
        <w:rPr>
          <w:rFonts w:cs="Arial" w:ascii="Arial" w:hAnsi="Arial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i/>
          <w:sz w:val="20"/>
          <w:szCs w:val="20"/>
        </w:rPr>
        <w:t>Устава</w:t>
      </w:r>
      <w:r>
        <w:rPr>
          <w:rFonts w:cs="Arial" w:ascii="Arial" w:hAnsi="Arial"/>
          <w:sz w:val="20"/>
          <w:szCs w:val="20"/>
        </w:rPr>
        <w:t xml:space="preserve">, с другой стороны, заключили настоящий договор о нижеследующем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/>
        <w:t>Исполнитель обязуется за вознаграждение осуществлять в течение срока действия настоящего договора подбор и показ Заказчику Объектов недвижимости, которые могут быть арендованы Заказчиком, и соответствуют перечисленным требованиям, Заказчика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88"/>
        <w:gridCol w:w="6475"/>
      </w:tblGrid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от мет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по безопасност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змещения вывес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Т.Ц., жилое, административно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круглосуточной работ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для туристической фирмы</w:t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ямой телефонной лини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ал стоимости аренды в меся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                                                        д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оимость услуг Исполнителя составляет 100% от месячной платы за аренду помеще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</w:t>
      </w:r>
      <w:r>
        <w:rPr/>
        <w:t>. Заказчик обязуется не вести переговоры с Правообладателями показанного Объекта недвижимости без участия специалистов Исполните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 </w:t>
            </w:r>
            <w:r>
              <w:rPr>
                <w:sz w:val="20"/>
                <w:szCs w:val="20"/>
              </w:rPr>
              <w:t xml:space="preserve">ООО «ФинС»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09147, г. Москва, ул. Воронцовская, д. 35Б, стр 1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00050000489 в ОАО «БИНБАНК», г.Моск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/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101810200000000205  </w:t>
            </w:r>
            <w:r>
              <w:rPr>
                <w:bCs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205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__________/  </w:t>
            </w:r>
            <w:r>
              <w:rPr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Шелин П. В</w:t>
            </w:r>
            <w:r>
              <w:rPr>
                <w:bCs/>
                <w:sz w:val="18"/>
                <w:szCs w:val="18"/>
                <w:u w:val="single"/>
              </w:rPr>
              <w:t xml:space="preserve">.      </w:t>
            </w: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/_______________/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к Договору № ________ от «____»___________200_г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ПРОСМОТРА ОБЪЕКТА НЕДВИЖИМО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г.Москва                                                                                                  «____» ________________200_г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16"/>
          <w:szCs w:val="16"/>
        </w:rPr>
        <w:t>(дата просмотра Объекта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Акт свидетельствует о том, что,  ООО «_____________________»(Заказчик), в лице представителя  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 № ________________ дата выдачи «___» ______________200__г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мотрел,  предложенный   к просмотру и показанный, ему ООО «_____________»,  (Исполнителем) в лице агента – Кузиной Ольги Александровны, Объект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под офис (Объект) расположенный по адрес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: Москв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: 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: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пус/строение/подъезд: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и просмотра:                      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соответствует требованиям, указанным в Приложении №1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а за аренду составляет: ____________________________ руб. в месяц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, обязуется не заключать договор аренды Объекта, предложенного Исполнителем, с любыми третьими лицами, без участия Исполнителя. В случае обнаружения факта обмана и пребывания Заказчика по данному адресу, Заказчик оплачивает услуги Исполнителя в размере 2-х месячных плат аренды Объект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ъявления согласия на аренду Объекта, Заказчик обязуется подписать Акт согласия (Приложение№3) и выплатить комиссионное вознаграждение Исполнителю в размере  100% от месячной платы за аренду Объект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 </w:t>
            </w:r>
            <w:r>
              <w:rPr>
                <w:sz w:val="20"/>
                <w:szCs w:val="20"/>
              </w:rPr>
              <w:t xml:space="preserve">ООО «ФинС»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09147, г. Москва, ул. Воронцовская, д. 35Б, стр 1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00050000489 в ОАО «БИНБАНК», г.Моск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/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101810200000000205  </w:t>
            </w:r>
            <w:r>
              <w:rPr>
                <w:bCs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205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________________________/  </w:t>
            </w:r>
            <w:r>
              <w:rPr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Шелин П. В</w:t>
            </w:r>
            <w:r>
              <w:rPr>
                <w:bCs/>
                <w:sz w:val="18"/>
                <w:szCs w:val="18"/>
                <w:u w:val="single"/>
              </w:rPr>
              <w:t xml:space="preserve">.      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/_______________/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                                                            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к Договору № ________ от «____»___________200_г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СОГЛАСИЯ НА АРЕНДУ ОБЪЕКТ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г.Москва                                                                                               «____» ________________200_ г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стоящий Акт свидетельствует о том, что,  ООО «_____________________»(Заказчик), в лице </w:t>
      </w:r>
      <w:r>
        <w:rPr>
          <w:rFonts w:cs="Arial" w:ascii="Arial" w:hAnsi="Arial"/>
          <w:i/>
          <w:sz w:val="20"/>
          <w:szCs w:val="20"/>
        </w:rPr>
        <w:t xml:space="preserve">представителя 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мотрел и выбрал,  предложенный к просмотру и показанный, ему ООО «_____________»,  (Исполнителем) в лице агента – Кузиной Ольги Александровны, помещение под офис (Объект) расположенный по адресу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осква,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зчик согласен подписать договор аренды, тем самым подтверждая полное выполнение и в срок, услуг со стороны Исполнителя  по настоящему договору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С момента подписания данного Акта,   Заказчик берет на себя обязательства по оплате комиссионного вознаграждения Исполнителю в соответствии п.4.2. настоящего договора   не позднее, чем в течение 3-х банковских дней с момента подписания данного Акта   в размере согласованном в Приложении №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й Акт является подтверждением полного выполнения работ по настоящему договору со стороны Исполни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 </w:t>
            </w:r>
            <w:r>
              <w:rPr>
                <w:sz w:val="20"/>
                <w:szCs w:val="20"/>
              </w:rPr>
              <w:t xml:space="preserve">ООО «ФинС»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09147, г. Москва, ул. Воронцовская, д. 35Б, стр 1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00050000489 в ОАО «БИНБАНК», г.Моск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/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101810200000000205  </w:t>
            </w:r>
            <w:r>
              <w:rPr>
                <w:bCs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525205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________________________/  </w:t>
            </w:r>
            <w:r>
              <w:rPr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Шелин П. В</w:t>
            </w:r>
            <w:r>
              <w:rPr>
                <w:bCs/>
                <w:sz w:val="18"/>
                <w:szCs w:val="18"/>
                <w:u w:val="single"/>
              </w:rPr>
              <w:t xml:space="preserve">.      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/_______________/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48:00Z</dcterms:created>
  <dc:creator/>
  <dc:description/>
  <cp:keywords/>
  <dc:language>en-US</dc:language>
  <cp:lastModifiedBy>kag</cp:lastModifiedBy>
  <dcterms:modified xsi:type="dcterms:W3CDTF">2008-10-23T15:48:00Z</dcterms:modified>
  <cp:revision>3</cp:revision>
  <dc:subject/>
  <dc:title>ДОГОВОР № ________________</dc:title>
</cp:coreProperties>
</file>